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CI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Apr 2018, SCI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2018 approved the following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Approve operation results of 2017 and operation plan 2018 </w:t>
      </w:r>
    </w:p>
    <w:p>
      <w:pPr>
        <w:pStyle w:val="Normal"/>
        <w:spacing w:lineRule="auto" w:line="360" w:before="120" w:after="0"/>
        <w:rPr/>
      </w:pPr>
      <w:r>
        <w:rPr/>
        <w:t xml:space="preserve">Operation results of 2017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2"/>
        <w:gridCol w:w="1540"/>
        <w:gridCol w:w="1540"/>
        <w:gridCol w:w="1541"/>
        <w:gridCol w:w="15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Realiz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val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9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7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6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ey transferred to accoun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7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.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ng to the State's budge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.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loy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 (by share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2018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2"/>
        <w:gridCol w:w="1540"/>
        <w:gridCol w:w="1540"/>
        <w:gridCol w:w="1540"/>
        <w:gridCol w:w="15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(+/-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val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9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ey transferred to account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tributing to the State's budge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verage incom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ploye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Approve operation report 2017 and operation plan 2018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pprove operation report 2017 and operation plan 2018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plan on profit distribution, appropriation for funds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15%: VND 2,255,571,6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Fund 2%: VND 300,742,88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: 2%: VND 300,742,88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by share (VND 1,000/ share) 10%: VND 10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profit carried over to next year: VND 16,560,673,49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remuneration for Board of Directors, Supervisory Board in 2017 and remuneration plan for Board of Directors, Supervisory Board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plan for Board of Directors in 2017: VND 708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plan for Supervisory Board in 2017: VND 156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plan for Board of Directors in 2018: VND 1,032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plan for Supervisory Board in 2018: VND 52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amended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pprove internal governance regulation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9. Approve authorization for Board of Directors to decide some content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investment projects, procurement of assets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cide selection of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contents of contracts, transactions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djusted operation plan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oose time, approval of plans, documents on setting up Branches/ Representative Offices in the country or overse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Approve change in organization structure model based on Enterprise Law No.68/ 2014/ QH1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annual General Meeting of Shareholders assigned Board of Directors to direct implementation of contents approved in Article 1 in accordance with the law,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General Mandate took effect from 27 Apr 2018. Shareholders, Board of Directors, Supervisory Board and Management Board take responsibility for performing i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11T06:42:00Z</dcterms:modified>
  <cp:revision>32</cp:revision>
  <dc:subject/>
  <dc:title>LO5: General Mandate 2016</dc:title>
</cp:coreProperties>
</file>